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675130" cy="642620"/>
            <wp:effectExtent l="0" t="0" r="0" b="0"/>
            <wp:wrapTight wrapText="bothSides">
              <wp:wrapPolygon edited="0">
                <wp:start x="969" y="0"/>
                <wp:lineTo x="159" y="6774"/>
                <wp:lineTo x="-162" y="8030"/>
                <wp:lineTo x="-162" y="12690"/>
                <wp:lineTo x="159" y="17779"/>
                <wp:lineTo x="2106" y="20324"/>
                <wp:lineTo x="6652" y="21167"/>
                <wp:lineTo x="14123" y="21167"/>
                <wp:lineTo x="18835" y="20324"/>
                <wp:lineTo x="21271" y="17349"/>
                <wp:lineTo x="21592" y="13549"/>
                <wp:lineTo x="21592" y="8030"/>
                <wp:lineTo x="19972" y="0"/>
                <wp:lineTo x="9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rFonts w:cs="Arial" w:ascii="Arial" w:hAnsi="Arial"/>
          <w:caps/>
        </w:rPr>
        <w:t>Euroregion Šumava</w:t>
      </w:r>
    </w:p>
    <w:p>
      <w:pPr>
        <w:pStyle w:val="Heading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–</w:t>
      </w: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>Bayerischer Wald – Mühlviert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60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jmové sdružení Euroregion Šumava je dobrovolným sdružením měst, obcí a jejich sdružení a dalších právnických osob okresů Český Krumlov, Domažlice, Klatovy a Prachatice, programově i účelově zaměřeným na mezinárodní spolupráci s městy, obcemi a vyššími správními celky pohraničních regionů východního Bavorska (Spolková republika Německo) a Horního Rakouska (Rakousko). Geograficky leží oblast Euroregionu mezi řekami Dunaj a Vltava.</w:t>
      </w:r>
    </w:p>
    <w:p>
      <w:pPr>
        <w:pStyle w:val="TextBodyIndent"/>
        <w:spacing w:before="0" w:after="60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Porozumění mezi národy, tam kde dříve stály závory“, „spolupráce v místech, která po čtyřicet let protínala ´Železná opona´“, „opět oživit stovky let staré kulturní styky“ - to jsou základní myšlenky přeshraniční spolupráce, které se mají v euroregionu stávat skutečností. </w:t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roregion Šumava vznikl jako sdružení dle závěrů iniciačních schůzek v Železné Rudě na jaře roku 1991 a na Srní v prosinci roku 1992. Založení v roce 1993 bylo vedeno hlavní myšlenkou, že region Šumava je oblastí specifickou svými přírodními, hospodářskými, kulturními a sociálními podmínkami. Obdobná specifika mají i příhraniční oblasti v sousedních zemích, tj. Bavorský les ve Spolkové republice Německo a Mühlviertel v Rakousku.</w:t>
      </w:r>
    </w:p>
    <w:p>
      <w:pPr>
        <w:pStyle w:val="TextBodyIndent"/>
        <w:spacing w:before="0" w:after="60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roregion Šumava obsahuje největší souvisle zalesněné území střední Evropy, označované jako tzv. „Zelená střecha Evropy“. Z toho vyplývá těžiště a sice zachování tohoto jedinečného přírodního potenciálu. Základním cílem práce Euroregionu Šumava je přispět k řešení problémů, k tomu napomáhá vzájemné setkávání různých společenských a správních struktur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odsazen2">
    <w:name w:val="Základní text odsazený 2"/>
    <w:basedOn w:val="Normal"/>
    <w:qFormat/>
    <w:pPr>
      <w:ind w:firstLine="360"/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58:00Z</dcterms:created>
  <dc:creator>plananska</dc:creator>
  <dc:description/>
  <dc:language>en-US</dc:language>
  <cp:lastModifiedBy>Novakova</cp:lastModifiedBy>
  <cp:lastPrinted>2003-05-02T11:05:00Z</cp:lastPrinted>
  <dcterms:modified xsi:type="dcterms:W3CDTF">2005-01-05T10:04:00Z</dcterms:modified>
  <cp:revision>23</cp:revision>
  <dc:subject/>
  <dc:title>Euroregion Šumava</dc:title>
</cp:coreProperties>
</file>